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НІСТЕРСТВО ТРАНСПОРТУ ТА ЗВ’ЯЗКУ УКРАЇНИ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РЖАВНИЙ ДЕПАРТАМЕНТ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ВТОМОБІЛЬНОГО ТРАНСПОРТУ</w:t>
      </w:r>
    </w:p>
    <w:p>
      <w:pPr>
        <w:pStyle w:val="Heading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КАЗ </w:t>
      </w:r>
      <w:r>
        <w:rPr>
          <w:bCs w:val="false"/>
          <w:sz w:val="32"/>
          <w:szCs w:val="32"/>
          <w:lang w:val="uk-UA"/>
        </w:rPr>
        <w:t>№ 120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“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5 ” лютого 2008р.</w:t>
        <w:tab/>
        <w:tab/>
        <w:tab/>
        <w:tab/>
        <w:tab/>
        <w:tab/>
        <w:tab/>
        <w:tab/>
        <w:tab/>
        <w:t xml:space="preserve"> м. Київ 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впорядкування розгляду заявок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ських перевізників на отримання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зволів з обмеженими річними квотами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метою виконання наказу Міністерства транспорту України від 20.08.2004 № 757 «Про впорядкування системи оформлення, видачі, використання та обліку дозволів на міжнародні перевезення пасажирів і вантажів автомобільним транспортом», наказу Державного департаменту автомобільного транспорту Міністерства транспорту та зв’язку України від 26.12.2007 року № 1069 «Про введення обмежень по оформленню та видачі іноземних дозволів в 2008 році» та з метою зменшення часу простою автотранспортних засобів українських перевізників в очікуванні дозволів в автомобільних пунктах пропуску Державного кордону України, а також впорядкування процедури розгляду заявок українських перевізників на отримання іноземних дозволів, що мають обмежені річні квоти,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Вважати таким, що втратив чинність наказ Державного департаменту автомобільного транспорту (Укравтотрансу) від 17.08.2007 року № 639 „Про порядок опрацювання листів - заявок автоперевізників на отримання дозволів для виконання міжнародних вантажних перевезень”. 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Державному підприємству “Служба міжнародних автомобільних перевезень” (Ткаченко А.М.): 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1. З 18 лютого 2008 року організувати прийом та реєстрацію листів-заявок від українських перевізників на отримання дозволів з обмеженими річними квотами, а саме: Азербайджану, Вірменії, Греції, Казахстану (в/з ІІІ країн), Казахстану (в/з ІІІ країн з обмеженням), Росії (в/з ІІІ країн), Росії (в/з ІІІ країн з обмеженням), Туреччини (порожні та в/з III країн), Угорщини (в/з III країн S), Узбекистану (універсальні та ІІІ країни). </w:t>
      </w:r>
    </w:p>
    <w:p>
      <w:pPr>
        <w:pStyle w:val="Style14"/>
        <w:spacing w:before="0" w:after="0"/>
        <w:ind w:left="708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2. З 18 лютого 2008 року забезпечити опрацювання листів-заявок від українських перевізників на отримання дозволів з обмеженими річними квотами, підготовку на їх підставі зведених реєстрів отриманих заявок за попередню добу та проектів розпоряджень по видачі перевізникам цих дозволів і передачі цих документів на погодження в Укравтотранс у відповідності з „Методикою опрацювання листів-заявок українських перевізників на отримання дозвільних документів, що мають обмежені річні квоти” (далі - Методика), що додається. </w:t>
      </w:r>
    </w:p>
    <w:p>
      <w:pPr>
        <w:pStyle w:val="Style14"/>
        <w:spacing w:before="0" w:after="0"/>
        <w:ind w:left="708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3. На підставі розпоряджень Укравтотрансу готувати відповідні розпорядження для відділів та відділків ДП „СМАП” щодо оформлення та видачі перевізникам дозволів з обмеженими річними квотами у відповідності з Методикою. 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Сектору зовнішніх зв’язків та організації міжнародних перевезень Укравтотрансу (Горбатенко К.В.): </w:t>
      </w:r>
    </w:p>
    <w:p>
      <w:pPr>
        <w:pStyle w:val="Style14"/>
        <w:spacing w:before="0" w:after="0"/>
        <w:ind w:left="708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1. Довести вказану інформацію до відома ДП “СМАП”, АсМАП України та міжнародних автоперевізників через засоби масової інформації та мережу Інтернет. </w:t>
      </w:r>
    </w:p>
    <w:p>
      <w:pPr>
        <w:pStyle w:val="Style14"/>
        <w:spacing w:before="0" w:after="0"/>
        <w:ind w:left="708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2. З 18 лютого 2008 року припинити прийом та реєстрацію листів-заявок від українських перевізників на отримання дозволів з обмеженими річними квотами. </w:t>
      </w:r>
    </w:p>
    <w:p>
      <w:pPr>
        <w:pStyle w:val="Style14"/>
        <w:spacing w:before="0" w:after="0"/>
        <w:ind w:left="708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3. З 18 лютого 2008 року організувати прийом від ДП „СМАП” зведених реєстрів отриманих заявок за попередню добу та проектів розпоряджень по видачі перевізникам дозволів з обмеженими річними квотами і після погодження та затвердження направляти до ДП „СМАП” вказані розпорядження у відповідності до Методики. 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Контроль за виконанням цього наказу залишаю за собою.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ступник Міністра -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иректор Укравтотрансу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.Г. Сергієнко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96"/>
    </w:pPr>
    <w:rPr>
      <w:color w:val="003D5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5:00Z</dcterms:created>
  <dc:creator>Kryzhanivskyy Yaroslav</dc:creator>
  <dc:description/>
  <dc:language>en-US</dc:language>
  <cp:lastModifiedBy>Kryzhanivskyy Yaroslav</cp:lastModifiedBy>
  <dcterms:modified xsi:type="dcterms:W3CDTF">2008-02-26T11:21:00Z</dcterms:modified>
  <cp:revision>3</cp:revision>
  <dc:subject/>
  <dc:title>МІНІСТЕРСТВО ТРАНСПОРТУ ТА ЗВ’ЯЗКУ УКРАЇНИ</dc:title>
</cp:coreProperties>
</file>