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02" w:firstLine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02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ТРАНСПОРТУ ТА ЗВ'ЯЗКУ УКРАЇНИ</w:t>
      </w:r>
    </w:p>
    <w:p>
      <w:pPr>
        <w:pStyle w:val="Normal"/>
        <w:shd w:fill="FFFFFF" w:val="clear"/>
        <w:spacing w:before="29" w:after="0"/>
        <w:ind w:right="768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АДМІНІСТРАЦІЯ АВТОМОБІЛЬНОГО ТРАНСПОРТУ</w:t>
      </w:r>
    </w:p>
    <w:p>
      <w:pPr>
        <w:pStyle w:val="Normal"/>
        <w:shd w:fill="FFFFFF" w:val="clear"/>
        <w:spacing w:before="29" w:after="0"/>
        <w:ind w:right="768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РЖАВТОТРАНСАДМІНІСТРАЦІЯ)</w:t>
      </w:r>
    </w:p>
    <w:p>
      <w:pPr>
        <w:pStyle w:val="Normal"/>
        <w:shd w:fill="FFFFFF" w:val="clear"/>
        <w:spacing w:before="29" w:after="0"/>
        <w:ind w:right="768" w:hanging="4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67.9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before="29" w:after="0"/>
        <w:ind w:right="768" w:hanging="43"/>
        <w:jc w:val="center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НАКАЗ</w:t>
      </w:r>
    </w:p>
    <w:p>
      <w:pPr>
        <w:pStyle w:val="Normal"/>
        <w:shd w:fill="FFFFFF" w:val="clear"/>
        <w:spacing w:before="19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spacing w:before="19" w:after="0"/>
        <w:rPr>
          <w:sz w:val="28"/>
        </w:rPr>
      </w:pPr>
      <w:r>
        <w:rPr>
          <w:sz w:val="28"/>
          <w:szCs w:val="18"/>
        </w:rPr>
        <w:t>«</w:t>
      </w:r>
      <w:r>
        <w:rPr>
          <w:bCs/>
          <w:sz w:val="28"/>
          <w:szCs w:val="28"/>
          <w:u w:val="single"/>
          <w:lang w:val="en-US"/>
        </w:rPr>
        <w:t>31</w:t>
      </w:r>
      <w:r>
        <w:rPr>
          <w:sz w:val="28"/>
          <w:szCs w:val="18"/>
        </w:rPr>
        <w:t xml:space="preserve">»  </w:t>
      </w:r>
      <w:r>
        <w:rPr>
          <w:sz w:val="28"/>
          <w:szCs w:val="18"/>
          <w:u w:val="single"/>
        </w:rPr>
        <w:t>січня</w:t>
      </w:r>
      <w:r>
        <w:rPr>
          <w:sz w:val="28"/>
          <w:szCs w:val="18"/>
        </w:rPr>
        <w:t xml:space="preserve"> 20</w:t>
      </w:r>
      <w:r>
        <w:rPr>
          <w:bCs/>
          <w:sz w:val="28"/>
          <w:szCs w:val="28"/>
          <w:u w:val="single"/>
          <w:lang w:val="ru-RU"/>
        </w:rPr>
        <w:t>09</w:t>
      </w:r>
      <w:r>
        <w:rPr>
          <w:sz w:val="28"/>
          <w:szCs w:val="18"/>
        </w:rPr>
        <w:t xml:space="preserve"> р.                    м. Київ                                           №  </w:t>
      </w:r>
      <w:r>
        <w:rPr>
          <w:bCs/>
          <w:sz w:val="28"/>
          <w:szCs w:val="28"/>
          <w:u w:val="single"/>
          <w:lang w:val="ru-RU"/>
        </w:rPr>
        <w:t>177</w:t>
      </w:r>
      <w:r>
        <w:rPr>
          <w:color w:val="FFFFFF"/>
          <w:sz w:val="28"/>
          <w:szCs w:val="18"/>
          <w:u w:val="single"/>
        </w:rPr>
        <w:t>.</w:t>
      </w:r>
      <w:r>
        <w:rPr>
          <w:sz w:val="28"/>
          <w:szCs w:val="1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порядкування розгляду заяв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українських перевізників на отримання </w:t>
      </w:r>
    </w:p>
    <w:p>
      <w:pPr>
        <w:pStyle w:val="Normal"/>
        <w:rPr/>
      </w:pPr>
      <w:r>
        <w:rPr>
          <w:sz w:val="28"/>
        </w:rPr>
        <w:t xml:space="preserve">дозволів з обмеженими  річними квотами </w:t>
      </w:r>
    </w:p>
    <w:p>
      <w:pPr>
        <w:pStyle w:val="Normal"/>
        <w:rPr>
          <w:sz w:val="28"/>
        </w:rPr>
      </w:pPr>
      <w:r>
        <w:rPr>
          <w:sz w:val="28"/>
        </w:rPr>
        <w:t>в 2010 роц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 xml:space="preserve">Відповідно до наказу Міністерства транспорту України від 20.08.2004 № 757 “Про впорядкування системи оформлення, видачі, використання та обліку дозволів на міжнародні перевезення пасажирів і вантажів автомобільним транспортом”, наказу Державної адміністрації автомобільного транспорту від 30.12.2009 № 175 “Про введення обмежень по оформленню та видачі іноземних дозволів при виконанні перевезень вантажів автомобільним транспортом у 2010 році” та з метою зменшення часу простою автотранспортних засобів українських перевізників в очікуванні дозволів в автомобільних пунктах пропуску Державного кордону України, а також впорядкування процедури розгляду заявок українських перевізників на отримання іноземних дозволів, що мають обмежені річні кво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Затвердити “Методику опрацювання заявок українських перевізників на отримання дозволів документів, що мають обмежені річні квоти” (далі - Методика) на 2010 рік, що додаєть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ержавному підприємству “Служба міжнародних автомобільних перевезень” (</w:t>
      </w:r>
      <w:r>
        <w:rPr>
          <w:sz w:val="28"/>
          <w:lang w:val="ru-RU"/>
        </w:rPr>
        <w:t>Козир С.В.</w:t>
      </w:r>
      <w:r>
        <w:rPr>
          <w:sz w:val="28"/>
        </w:rPr>
        <w:t>)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2.1. З 1 січня 2010 року організувати прийом та реєстрацію заявок від українських перевізників на отримання дозволів з обмеженими річними квотами, а саме: </w:t>
      </w:r>
      <w:r>
        <w:rPr>
          <w:sz w:val="28"/>
          <w:szCs w:val="28"/>
        </w:rPr>
        <w:t>Азербайджану (універсальні та в/з третіх країн), Болгарії (в/з третіх країн), Вірменії (універсальні та в/з третіх країн), Греції (в/з 3 країн), Казахстану (універсальні та в/з 3 країн), Росії (в/з 3 країн), Сербії (в/з третіх країн), Туреччини (порожні та треті країни), Угорщини (в/з 3 країн), Узбекистан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2. З 1 січня 2010 року забезпечити опрацювання заявок (додаток 1) від українських перевізників на отримання дозволів з обмеженими річними квотами, підготовку на їх підставі зведених реєстрів отриманих заявок  за попередню добу (додаток 2) та проектів на погодження в Державтотрансадміністрацію у відповідності з </w:t>
      </w:r>
      <w:r>
        <w:rPr>
          <w:sz w:val="28"/>
        </w:rPr>
        <w:t>Методикою.</w:t>
      </w:r>
      <w:r>
        <w:rPr>
          <w:bCs/>
          <w:sz w:val="28"/>
          <w:szCs w:val="28"/>
        </w:rPr>
        <w:t xml:space="preserve">   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На підставі розпоряджень Державтотрансадміністрації готувати відповідні розпорядження для відділів та відділків ДП “СМАП” щодо оформлення та видачі перевізникам дозволів з обмеженими річними квотами у відповідності з Методикою.</w:t>
      </w:r>
    </w:p>
    <w:p>
      <w:pPr>
        <w:pStyle w:val="Normal"/>
        <w:ind w:firstLine="851"/>
        <w:jc w:val="both"/>
        <w:rPr/>
      </w:pPr>
      <w:r>
        <w:rPr>
          <w:sz w:val="28"/>
        </w:rPr>
        <w:t>3. Сектору зовнішніх</w:t>
      </w:r>
      <w:r>
        <w:rPr>
          <w:sz w:val="28"/>
          <w:szCs w:val="28"/>
        </w:rPr>
        <w:t xml:space="preserve"> зв’язків та організації міжнародних перевезень Державтотрансадміністрації (Горбатенко К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 </w:t>
      </w:r>
      <w:r>
        <w:rPr>
          <w:sz w:val="28"/>
        </w:rPr>
        <w:t xml:space="preserve">1 січня 2010 року організувати прийом від ДП “СМАП” зведених реєстрів отриманих заявок за попередню добу та проектів розпоряджень по видачі перевізникам дозволів з обмеженими річними квотами і після погодження та затвердження направляти до ДП “СМАП” вказані розпорядження у відповідності до Методики. 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3.2. Довести вказану інформацію до відома </w:t>
      </w:r>
      <w:r>
        <w:rPr>
          <w:sz w:val="28"/>
        </w:rPr>
        <w:t>ДП “СМАП”, АсМАП України та міжнародних автоперевізників через засоби масової інформації та мережу Інтер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иконанням цього наказу залишаю за собою.</w:t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Голова Державтотрансадміністрації</w:t>
        <w:tab/>
        <w:tab/>
        <w:tab/>
        <w:tab/>
        <w:t xml:space="preserve">П.К. Крав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59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ind w:left="5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каз Державної адміністрації</w:t>
      </w:r>
    </w:p>
    <w:p>
      <w:pPr>
        <w:pStyle w:val="Normal"/>
        <w:ind w:left="59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втомобільного транспорту</w:t>
      </w:r>
    </w:p>
    <w:p>
      <w:pPr>
        <w:pStyle w:val="Normal"/>
        <w:ind w:left="5984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  <w:u w:val="single"/>
          <w:lang w:val="ru-RU"/>
        </w:rPr>
        <w:t>31</w:t>
      </w:r>
      <w:r>
        <w:rPr>
          <w:bCs/>
          <w:sz w:val="28"/>
          <w:szCs w:val="28"/>
          <w:lang w:val="ru-RU"/>
        </w:rPr>
        <w:t xml:space="preserve">” </w:t>
      </w:r>
      <w:r>
        <w:rPr>
          <w:bCs/>
          <w:sz w:val="28"/>
          <w:szCs w:val="28"/>
          <w:u w:val="single"/>
          <w:lang w:val="ru-RU"/>
        </w:rPr>
        <w:t xml:space="preserve">   12   </w:t>
      </w:r>
      <w:r>
        <w:rPr>
          <w:bCs/>
          <w:sz w:val="28"/>
          <w:szCs w:val="28"/>
          <w:lang w:val="ru-RU"/>
        </w:rPr>
        <w:t xml:space="preserve">   20</w:t>
      </w:r>
      <w:r>
        <w:rPr>
          <w:bCs/>
          <w:sz w:val="28"/>
          <w:szCs w:val="28"/>
          <w:u w:val="single"/>
          <w:lang w:val="ru-RU"/>
        </w:rPr>
        <w:t>09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. № </w:t>
      </w:r>
      <w:r>
        <w:rPr>
          <w:bCs/>
          <w:sz w:val="28"/>
          <w:szCs w:val="28"/>
          <w:u w:val="single"/>
          <w:lang w:val="ru-RU"/>
        </w:rPr>
        <w:t>1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ацювання заявок українських перевізників на отрим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звільних документів, що мають обмежені річні кво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тодика опрацювання заявок українських перевізників на отримання дозвільних документів, що мають обмежені річні квоти, передбачає порядок оформлення дозволів по наступних країнах: </w:t>
      </w:r>
      <w:r>
        <w:rPr>
          <w:sz w:val="28"/>
          <w:szCs w:val="28"/>
        </w:rPr>
        <w:t>Азербайджану (універсальні та в/з третіх країн), Болгарії (в/з третіх країн), Вірменії (універсальні та в/з третіх країн), Греції (в/з 3 країн), Казахстану (універсальні та в/з 3 країн), Росії (в/з 3 країн), Сербії (в/з третіх країн), Туреччини (порожні та треті країни), Угорщини (в/з 3 країн), Узбекистану</w:t>
      </w:r>
      <w:r>
        <w:rPr>
          <w:bCs/>
          <w:sz w:val="28"/>
          <w:szCs w:val="28"/>
        </w:rPr>
        <w:t xml:space="preserve"> згідно з наказом Державної адміністрації автомобільного транспорту від 30 грудня 2009 року № 17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Підприємство-перевізник завчасно (не раніше, як за 5 робочих днів), до прибуття автотранспортного засобу у відділ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 xml:space="preserve">СМАП”, де має бути оформлено необхідний дозвіл, направляє до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заявку на отримання необхідних дозвільних документів для виконання міжнародних вантажних перевезень. Заявки приймаються по наступних телефон-факсах: з понеділка по п’ятницю з 08-30 годин до 19-00 годин по т/ф (044) 590-11-28, 590-10-87; з 19-00 годин до 08-30 годин та цілодобово у вихідні та святкові дні по т/ф (044) 590-10-70, 524-00-70, 524-89-6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 передачі заявки перевізник повинен дізнатися у працівника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про наявність квоти необхідних дозвільних документів та отримати вхідний номер його листа-заяв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Заявка (форма згідно додатку 1) має бути оформлений друкованим способом або розбірливим почерком містити наступні дані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ий реєстраційний номер автотранспортного засоб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раїна та вид дозволу, необхідного для оформлення на конкретний автотранспортний засіб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відповідність автотранспортного засобу екологічним вимогам не нижче Євро-2 (для АТЗ рік виготовлення раніше 1998 року) наявність відповідних сертифікатів по екології та безпеці обов’язкова. Для отримання дозволів Угорщини (в/з ІІІ країн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) – наявність всіх сертифікатів категорії не нижче “особливо зелені та безпечні” обов’язко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назва відділу або відділку ДП “СМАП” де планується отримання дозво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орієнтовна дата прибуття АТЗ у відділ або відділок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для отримання дозво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їна завантаження (замитнення) вантаж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їна розвантаження вантаж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і телефони підприємства-перевіз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ЄДРПО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 поданні заявки на отримання дозволів Туреччини (порожні та в/з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раїн) до листа додається заявка на завантаження, якщо автомобіль їде на завантаження порожні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перевізника не буде реєструватися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у випадках якщо вона нерозбірливо заповнена або (та) інформація в неї внесена не в повному обсяз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Заявки перевізників приймаються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щоденно в цілодобовому режимі. ДП “СМАП” перевіряє отримані заявки перевізників, реєструє їх і інформує перевізників про присвоєні вхідні номер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підставі отриманих заявок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 xml:space="preserve">СМАП” готує зведений реєстр отриманих заявок за попередню добу (додаток 2) і передає його до Державної адміністрації автомобільного транспорту в паперовому та електронному виді. Разом зі зведеним реєстром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готує і передає в електронному виді до Державної адміністрації автомобільного транспорту проект розпорядження. Зазначені матеріали передаються двічі на день (о 12-00 годині та о 16-00 годині) у робочі дні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Протягом доби Державна адміністрація автомобільного транспорту розглядає отриману інформацію і направляє до ДП “СМАП” розпорядження щодо видачі дозволів у вказаних перевізниками відділах ДП “СМАП”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В день отримання розпорядження від Державної адміністрації автомобільного транспорту, ДП “СМАП” направляє у відділи та відділки розпорядження щодо оформлення необхідних дозвільних документів. Термін дії розпорядження 10 (робочих днів) або 14 (календарних днів) з моменту отримання розпорядження Державної адміністрації автомобільного транспор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У разі виникнення питань щодо оформлення перевізнику вказаних дозвільних документів, ДП </w:t>
      </w:r>
      <w:r>
        <w:rPr>
          <w:bCs/>
          <w:sz w:val="28"/>
          <w:szCs w:val="28"/>
          <w:lang w:val="ru-RU"/>
        </w:rPr>
        <w:t>“</w:t>
      </w:r>
      <w:r>
        <w:rPr>
          <w:bCs/>
          <w:sz w:val="28"/>
          <w:szCs w:val="28"/>
        </w:rPr>
        <w:t>СМАП” зв’язується з ним по контактному телефону, вказаному в заявці перевізника, з метою термінового вирішення цих питань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Перевізник згідно п. 4.2 «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 затвердженого </w:t>
      </w:r>
      <w:r>
        <w:rPr>
          <w:sz w:val="28"/>
          <w:szCs w:val="28"/>
        </w:rPr>
        <w:t>наказом Міністерства транспорту України від 20.08.2004 № 757 несе відповідальність за правильне використання, зб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Державна адміністрація автомобільного транспорту проводить вибіркову перевірку </w:t>
      </w:r>
      <w:r>
        <w:rPr>
          <w:spacing w:val="-1"/>
          <w:sz w:val="28"/>
          <w:szCs w:val="28"/>
        </w:rPr>
        <w:t>оформлення, видачі дозволів їх використання</w:t>
      </w:r>
      <w:r>
        <w:rPr>
          <w:sz w:val="28"/>
          <w:szCs w:val="28"/>
        </w:rPr>
        <w:t xml:space="preserve"> та своєчасне повернення отриманих в ДП «СМАП» дозволі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Всі отримані заявки зберігаються в ДП «СМАП» протягом 90 календарних днів з дати її надходження та реєстрації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84" w:hanging="0"/>
        <w:rPr/>
      </w:pPr>
      <w:r>
        <w:rPr>
          <w:color w:val="000000"/>
          <w:sz w:val="28"/>
          <w:szCs w:val="28"/>
        </w:rPr>
        <w:t xml:space="preserve">Начальнику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_________________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№ та дата заявки – обов’язково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отримання дозвільних документі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виконання міжнародних вантажних перевезень територіями іноземних держа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     __________________просить Вас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         </w:t>
      </w:r>
      <w:r>
        <w:rPr>
          <w:color w:val="000000"/>
          <w:sz w:val="16"/>
          <w:szCs w:val="16"/>
        </w:rPr>
        <w:t>(назва перевізника, реєстраційний номер в АсМАП України)                                       (код ЄДРПО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раїна, вид дозволу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ількості _________________________ штук, для автотранспортних засобів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                  </w:t>
      </w:r>
      <w:r>
        <w:rPr>
          <w:color w:val="000000"/>
          <w:sz w:val="16"/>
          <w:szCs w:val="16"/>
        </w:rPr>
        <w:t>(вказати необхідну кількість дозволів прописом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вказати державні реєстраційні номери тягачів)                                                  (вказати відповідність АТЗ екологічним вимог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       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будуть здійснювати перевезення за маршрутом:  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казати країну завантаження (замитнення) та розвантаже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які будуть отримувати дозвільні документи у відділі ДП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СМАП” 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                 </w:t>
      </w:r>
      <w:r>
        <w:rPr>
          <w:color w:val="000000"/>
          <w:sz w:val="16"/>
          <w:szCs w:val="16"/>
        </w:rPr>
        <w:t>(вказати пункт видачі дозволі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267"/>
        <w:rPr/>
      </w:pPr>
      <w:r>
        <w:rPr>
          <w:color w:val="000000"/>
          <w:sz w:val="16"/>
          <w:szCs w:val="16"/>
        </w:rPr>
        <w:t xml:space="preserve">               </w:t>
      </w:r>
      <w:r>
        <w:rPr>
          <w:color w:val="000000"/>
          <w:sz w:val="16"/>
          <w:szCs w:val="16"/>
        </w:rPr>
        <w:t>(орієнтовна дата отримання)</w:t>
      </w:r>
    </w:p>
    <w:p>
      <w:pPr>
        <w:pStyle w:val="Heading4"/>
        <w:spacing w:lineRule="auto" w:line="360"/>
        <w:ind w:firstLine="720"/>
        <w:jc w:val="both"/>
        <w:rPr>
          <w:color w:val="000000"/>
          <w:spacing w:val="-1"/>
          <w:sz w:val="16"/>
          <w:szCs w:val="28"/>
        </w:rPr>
      </w:pPr>
      <w:r>
        <w:rPr>
          <w:color w:val="000000"/>
          <w:spacing w:val="-1"/>
          <w:sz w:val="16"/>
          <w:szCs w:val="28"/>
        </w:rPr>
      </w:r>
    </w:p>
    <w:p>
      <w:pPr>
        <w:pStyle w:val="Heading4"/>
        <w:spacing w:lineRule="auto" w:line="360"/>
        <w:ind w:firstLine="540"/>
        <w:jc w:val="both"/>
        <w:rPr>
          <w:sz w:val="20"/>
        </w:rPr>
      </w:pPr>
      <w:r>
        <w:rPr>
          <w:spacing w:val="-1"/>
          <w:sz w:val="20"/>
        </w:rPr>
        <w:t xml:space="preserve">Перевізник згідно п. 4.2 «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 затвердженого </w:t>
      </w:r>
      <w:r>
        <w:rPr>
          <w:sz w:val="20"/>
        </w:rPr>
        <w:t>наказом Міністерства транспорту України від 20.08.2004 № 757 несе відповідальність за правильне використання, збереження та своєчасне повернення отриманих дозволів.</w:t>
      </w:r>
    </w:p>
    <w:p>
      <w:pPr>
        <w:pStyle w:val="Normal"/>
        <w:ind w:firstLine="540"/>
        <w:rPr/>
      </w:pPr>
      <w:r>
        <w:rPr/>
        <w:t>З діючими обмеженнями по оформленню та видачі іноземних дозволів ознайомлений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____________________                    ____________                  ______________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        </w:t>
      </w:r>
      <w:r>
        <w:rPr>
          <w:color w:val="000000"/>
          <w:sz w:val="16"/>
          <w:szCs w:val="16"/>
        </w:rPr>
        <w:t>(посада керівника підприємства)                                                         (підпис)                                                             (П. І. Б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_________________________________                                </w:t>
      </w:r>
      <w:r>
        <w:rPr>
          <w:color w:val="000000"/>
          <w:sz w:val="28"/>
          <w:szCs w:val="28"/>
        </w:rPr>
        <w:t>М. П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і телефони підприємства-перевізни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5:00Z</dcterms:created>
  <dc:creator>Корнієнко</dc:creator>
  <dc:description/>
  <cp:keywords/>
  <dc:language>en-US</dc:language>
  <cp:lastModifiedBy>Kryzhanivskyy</cp:lastModifiedBy>
  <cp:lastPrinted>2009-12-24T18:12:00Z</cp:lastPrinted>
  <dcterms:modified xsi:type="dcterms:W3CDTF">2010-01-11T07:05:00Z</dcterms:modified>
  <cp:revision>2</cp:revision>
  <dc:subject/>
  <dc:title>Про впорядкування розгляду заявок</dc:title>
</cp:coreProperties>
</file>