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В.о. начальника</w:t>
      </w:r>
    </w:p>
    <w:p>
      <w:pPr>
        <w:pStyle w:val="Normal"/>
        <w:ind w:left="6372" w:firstLine="708"/>
        <w:rPr/>
      </w:pPr>
      <w:r>
        <w:rPr/>
        <w:t>ДП «СМАП»</w:t>
      </w:r>
    </w:p>
    <w:p>
      <w:pPr>
        <w:pStyle w:val="Normal"/>
        <w:ind w:left="6372" w:firstLine="708"/>
        <w:rPr/>
      </w:pPr>
      <w:r>
        <w:rPr/>
        <w:t>Козиру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ановний Сергіє Володимировичу!</w:t>
      </w:r>
    </w:p>
    <w:p>
      <w:pPr>
        <w:pStyle w:val="Normal"/>
        <w:jc w:val="both"/>
        <w:rPr/>
      </w:pPr>
      <w:r>
        <w:rPr>
          <w:lang w:val="uk-UA"/>
        </w:rPr>
        <w:tab/>
        <w:t>Згідно затвердженого розподілу дозволів ЄКМТ на 2010 рік, просимо Вас виставити рахунок на отримання дозволів ЄКМТ (вказати тільки необхідне згідно обмежень):</w:t>
      </w:r>
    </w:p>
    <w:p>
      <w:pPr>
        <w:pStyle w:val="Normal"/>
        <w:ind w:firstLine="705"/>
        <w:jc w:val="both"/>
        <w:rPr/>
      </w:pPr>
      <w:r>
        <w:rPr>
          <w:lang w:val="uk-UA"/>
        </w:rPr>
        <w:t>- для категорії автотранспортних засобів „Євро-3 безпечні” ___ шт. з правом роботи до Угорщини ___;</w:t>
      </w:r>
    </w:p>
    <w:p>
      <w:pPr>
        <w:pStyle w:val="Normal"/>
        <w:ind w:firstLine="705"/>
        <w:jc w:val="both"/>
        <w:rPr/>
      </w:pPr>
      <w:r>
        <w:rPr>
          <w:lang w:val="uk-UA"/>
        </w:rPr>
        <w:t>- для категорії автотранспортних засобів „Євро-3 безпечні” ___ шт. з правом роботи до Греції ___;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- для категорії автотранспортних засобів „Євро-3 безпечні” ___ шт. з правом роботи до Угорщини ___ та Греції ___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>- для категорії автотранспортних засобів „Євро-3 безпечні” ___ шт. з усіма обмеженнями;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- для категорії автотранспортних засобів „Євро-4 безпечні” ___ шт. з правом роботи до Угорщини ___ та Греції ___;</w:t>
      </w:r>
    </w:p>
    <w:p>
      <w:pPr>
        <w:pStyle w:val="Normal"/>
        <w:ind w:firstLine="705"/>
        <w:jc w:val="both"/>
        <w:rPr/>
      </w:pPr>
      <w:r>
        <w:rPr>
          <w:lang w:val="uk-UA"/>
        </w:rPr>
        <w:t>- для категорії автотранспортних засобів „Євро-4 безпечні” ___ шт. з правом роботи до Греції ___;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- для категорії автотранспортних засобів „Євро-4 безпечні” ___ шт. з правом роботи до Угорщини ___ ;</w:t>
      </w:r>
    </w:p>
    <w:p>
      <w:pPr>
        <w:pStyle w:val="Normal"/>
        <w:ind w:firstLine="705"/>
        <w:jc w:val="both"/>
        <w:rPr/>
      </w:pPr>
      <w:r>
        <w:rPr>
          <w:lang w:val="uk-UA"/>
        </w:rPr>
        <w:t>- для категорії автотранспортних засобів „Євро-4 безпечні” ___ шт. з правом роботи до Угорщини___ та Італії ___;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- для категорії автотранспортних засобів „Євро-4 безпечні” ___ шт. з правом роботи до Угорщини ___ та Австрії 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ля категорії автотранспортних засобів „Євро-4 безпечні” ___ шт. з правом роботи до Угорщини ____, Італії ____, Греції ____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- для категорії автотранспортних засобів „Євро-4 безпечні” ___ шт. з правом роботи до Угорщини ____, Австрії ____, Греції ____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>- для категорії автотранспортних категорії „Євро-4 безпечні” ___ шт. з усіма обмеженнями.</w:t>
      </w:r>
    </w:p>
    <w:p>
      <w:pPr>
        <w:pStyle w:val="Normal"/>
        <w:jc w:val="both"/>
        <w:rPr/>
      </w:pPr>
      <w:r>
        <w:rPr>
          <w:lang w:val="uk-UA"/>
        </w:rPr>
        <w:tab/>
        <w:t>Наші банківські реквізити: 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заповнення ліцензії ЄКМТ (</w:t>
      </w:r>
      <w:r>
        <w:rPr>
          <w:b/>
          <w:u w:val="single"/>
          <w:lang w:val="uk-UA"/>
        </w:rPr>
        <w:t>назва підприємства та адреса на англійській мові згідно свідоцтва про реєстрацію автотранспортного засобу</w:t>
      </w:r>
      <w:r>
        <w:rPr>
          <w:lang w:val="uk-UA"/>
        </w:rPr>
        <w:t>):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альна особа по роботі з дозволами ЄКМТ (П.І.П., телефон з кодом та факс):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 листа додаються:</w:t>
      </w:r>
    </w:p>
    <w:p>
      <w:pPr>
        <w:pStyle w:val="Normal"/>
        <w:jc w:val="both"/>
        <w:rPr/>
      </w:pPr>
      <w:r>
        <w:rPr>
          <w:lang w:val="uk-UA"/>
        </w:rPr>
        <w:tab/>
        <w:t>1. Копію довідки з єдиного державного реєстру підприємств та організацій України (ЄДРПОУ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пію свідоцтва про державну реєстрацію юридичної особи (для приватних підприємців - копію свідоцтва про державну реєстрацію суб’єкта підприємницької діяльності);</w:t>
      </w:r>
    </w:p>
    <w:p>
      <w:pPr>
        <w:pStyle w:val="Normal"/>
        <w:jc w:val="both"/>
        <w:rPr/>
      </w:pPr>
      <w:r>
        <w:rPr>
          <w:lang w:val="uk-UA"/>
        </w:rPr>
        <w:tab/>
        <w:t>3. Копію свідоцтво про реєстрацію платника податку на додану вартість</w:t>
      </w:r>
      <w:r>
        <w:rPr/>
        <w:t xml:space="preserve"> </w:t>
      </w:r>
      <w:r>
        <w:rPr>
          <w:lang w:val="uk-UA"/>
        </w:rPr>
        <w:t>(</w:t>
      </w:r>
      <w:r>
        <w:rPr/>
        <w:t>для перевізників, які працюють по Єдиному податку - копію свідоцтва про сплату єдиного податку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</w:t>
        <w:tab/>
        <w:tab/>
        <w:tab/>
        <w:tab/>
        <w:tab/>
        <w:t>підпис</w:t>
        <w:tab/>
        <w:tab/>
        <w:tab/>
        <w:tab/>
        <w:tab/>
        <w:tab/>
        <w:t>П.І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ечатка)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7:00Z</dcterms:created>
  <dc:creator>Move</dc:creator>
  <dc:description/>
  <cp:keywords/>
  <dc:language>en-US</dc:language>
  <cp:lastModifiedBy>Kryzhanivskyy</cp:lastModifiedBy>
  <cp:lastPrinted>2009-12-23T19:06:00Z</cp:lastPrinted>
  <dcterms:modified xsi:type="dcterms:W3CDTF">2009-12-24T06:37:00Z</dcterms:modified>
  <cp:revision>2</cp:revision>
  <dc:subject/>
  <dc:title>В</dc:title>
</cp:coreProperties>
</file>