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>ДЕРЖАВНА МИТНА СЛУЖБА УКРАЇНИ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7"/>
          <w:szCs w:val="27"/>
        </w:rPr>
        <w:t xml:space="preserve">УПРАВЛІННЯ КОНТРОЛЮ ЗА ПЕРЕМІЩЕННЯМ ВАНТАЖІВ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ЛИСТ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від 12.09.2008 р. N 19/1087-ЕП 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ам регіональних митниць, митниць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43.1pt;mso-wrap-distance-left:2.25pt;mso-wrap-distance-right:0pt;mso-wrap-distance-top:0pt;mso-wrap-distance-bottom:0pt;margin-top:-7.7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ам регіональних митниць, митниць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Щодо свідоцтв про допущення дорожніх транспортних засобів до перевезення вантажів під митними пломбами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 зв'язку зі зверненнями суб'єктів господарської діяльності стосовно вимоги до них від митних органів отримати свідоцтво про допущення дорожнього транспортного засобу до перевезення вантажів під митними печатками і пломбами у відповідності до пункту 1.6.2 Положення про порядок здійснення контролю за доставкою вантажів у митниці призначення затвердженого наказом Держмитслужби України від 08.12.98 N 771, роз'яснюємо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Єдиним на сьогодні затвердженим зразком такого документу є Свідоцтво про допущення дорожнього транспортного засобу до перевезення вантажів під митними печатками й пломбами, передбачене Митною конвенцією про міжнародне перевезення вантажів із застосуванням книжки МДП (Конвенція МДП) 1975 року (далі - Свідоцтво). </w:t>
      </w:r>
    </w:p>
    <w:p>
      <w:pPr>
        <w:pStyle w:val="Style13"/>
        <w:jc w:val="both"/>
        <w:rPr/>
      </w:pPr>
      <w:r>
        <w:rPr>
          <w:color w:val="000000"/>
        </w:rPr>
        <w:t xml:space="preserve">Форма Свідоцтва, порядок його заповнення, видачі і використання визначені Конвенцією МДП, наказами Держмитслужби України від 21.11.2001 N 755 "Про затвердження Порядку реалізації положень Митної конвенції про міжнародне перевезення вантажів із застосуванням книжки МДП" та від 21.05.2008 N 528 "Про затвердження Порядку видачі Свідоцтв про допущення дорожнього транспортного засобу до перевезень вантажів під митними печатками і пломбами на умовах Конвенції МДП"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ідповідно до Конвенції МДП на кожний допущений до перевезення транспортний засіб видається Свідоцтво, яке відповідає зразку, наведеному у Додатку 4 до Конвенції. Це Свідоцтво повинно супроводжувати дорожній транспортний засіб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Тобто чинні нормативно-правові акти передбачають видачу Свідоцтва тільки у тому разі, якщо перевезення здійснюватимуться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а умовах Конвенції МДП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особою, яка має допуск до процедури МДП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із використанням транспортних засобів, які відповідають вимогам Додатку 2 до Конвенції МДП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 інших випадках, як от під час здійснення перевезень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а умовах Конвенції про договір міжнародного дорожнього перевезення вантажів 1956 року (CMR)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із застосуванням заходів гарантування доставки товарів, визначених пунктами 1 - 3 статті 161 Митного кодексу Україн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особами, які не мають допуску до процедури МДП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особами, які не надають послуги з міжнародних або внутрішніх перевезень і тому не мають відповідних ліцензій Міністерства транспорту і зв'язку України, тощо -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идача свідоцтв про допущення дорожнього транспортного засобу до перевезення вантажів під митними печатками і пломбами цього чи інших зразків не передбачена чинним законодавством. 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Начальник Управління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контролю з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переміщенням вантажів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В. Луговець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3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4:40:00Z</dcterms:created>
  <dc:creator>user</dc:creator>
  <dc:description/>
  <dc:language>en-US</dc:language>
  <cp:lastModifiedBy>Kryzhanivskyy Yaroslav</cp:lastModifiedBy>
  <dcterms:modified xsi:type="dcterms:W3CDTF">2008-09-24T04:40:00Z</dcterms:modified>
  <cp:revision>2</cp:revision>
  <dc:subject/>
  <dc:title> </dc:title>
</cp:coreProperties>
</file>