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5"/>
        <w:gridCol w:w="2097"/>
        <w:gridCol w:w="2160"/>
        <w:gridCol w:w="2280"/>
        <w:gridCol w:w="3000"/>
        <w:gridCol w:w="3548"/>
      </w:tblGrid>
      <w:tr>
        <w:trPr>
          <w:trHeight w:val="3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ind w:left="-120" w:right="-1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траны</w:t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граничения движения автотранспортных средств по всей сети автодорог и автомагистра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выходные и праздничные дни</w:t>
            </w:r>
          </w:p>
        </w:tc>
      </w:tr>
      <w:tr>
        <w:trPr>
          <w:trHeight w:val="1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скресень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кануне праздн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здники</w:t>
            </w:r>
          </w:p>
        </w:tc>
      </w:tr>
      <w:tr>
        <w:trPr>
          <w:trHeight w:val="3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стрия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АТС &gt; 7,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5.00 до 2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</w:tr>
      <w:tr>
        <w:trPr>
          <w:trHeight w:val="1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Ежедневно с 22.00 до 05.00, кроме автомобилей с низким уровнем производимого при движении шума, обозначаемые табличками "L" зеленого цвета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г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15 июня по 31 августа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8.00 до 2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22.00 до 24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1 сентября по 4 ноября и с 1 марта по 14 июня</w:t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2.00 до 2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2.00 до 24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1.07 по 31.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07-00 до 20-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 воскресень</w:t>
            </w:r>
            <w:r>
              <w:rPr>
                <w:sz w:val="28"/>
                <w:szCs w:val="28"/>
                <w:lang w:val="uk-UA"/>
              </w:rPr>
              <w:t>ям 01.01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.05.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0. - 31.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 08.00 до 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 воскресень</w:t>
            </w:r>
            <w:r>
              <w:rPr>
                <w:sz w:val="28"/>
                <w:szCs w:val="28"/>
                <w:lang w:val="uk-UA"/>
              </w:rPr>
              <w:t>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01.06. – 31.0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7.00 до 2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</w:t>
              <w:tab/>
              <w:t>08.00 –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та</w:t>
            </w:r>
            <w:r>
              <w:rPr>
                <w:sz w:val="28"/>
                <w:szCs w:val="28"/>
              </w:rPr>
              <w:tab/>
              <w:t>16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та</w:t>
            </w:r>
            <w:r>
              <w:rPr>
                <w:sz w:val="28"/>
                <w:szCs w:val="28"/>
              </w:rPr>
              <w:tab/>
              <w:t>08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рта</w:t>
            </w:r>
            <w:r>
              <w:rPr>
                <w:sz w:val="28"/>
                <w:szCs w:val="28"/>
              </w:rPr>
              <w:tab/>
              <w:t>08.00 - 14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преля</w:t>
            </w:r>
            <w:r>
              <w:rPr>
                <w:sz w:val="28"/>
                <w:szCs w:val="28"/>
              </w:rPr>
              <w:tab/>
              <w:t>16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  <w:tab/>
              <w:t>08.00 –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апреля</w:t>
              <w:tab/>
              <w:t>16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  <w:tab/>
              <w:t>08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, </w:t>
            </w: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</w:rPr>
              <w:t xml:space="preserve"> июня</w:t>
              <w:tab/>
              <w:t>07.00 - 24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19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июля</w:t>
              <w:tab/>
              <w:t>07.00 - 24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 августа</w:t>
            </w:r>
            <w:r>
              <w:rPr>
                <w:sz w:val="28"/>
                <w:szCs w:val="28"/>
              </w:rPr>
              <w:tab/>
              <w:t>16.00 - 24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2 августа</w:t>
            </w:r>
            <w:r>
              <w:rPr>
                <w:sz w:val="28"/>
                <w:szCs w:val="28"/>
              </w:rPr>
              <w:tab/>
              <w:t>07.00 - 24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августа</w:t>
              <w:tab/>
              <w:t>16.00 - 24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>, 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 xml:space="preserve"> августа</w:t>
              <w:tab/>
              <w:t>07.00 - 24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ктября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</w:rPr>
              <w:t>.00 - 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  <w:tab/>
              <w:t>08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декабря</w:t>
              <w:tab/>
              <w:t>16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  <w:tab/>
              <w:t>08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екабря</w:t>
              <w:tab/>
              <w:t>16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  <w:tab/>
              <w:t>08.00 - 22.00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5,26 декабря</w:t>
              <w:tab/>
              <w:t>08.00 - 22.00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ксембур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ТС въезжающие с территории Бельгии или Германии и направляющиеся во Францию</w:t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1.30 до 2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1.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1.30 до 24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1.45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АТС въезжающие с территории Бельгии или Франции и направляющиеся в Германию</w:t>
            </w:r>
          </w:p>
        </w:tc>
      </w:tr>
      <w:tr>
        <w:trPr>
          <w:trHeight w:val="2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.30 до 2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1.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3.30 до 24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1.45</w:t>
            </w:r>
          </w:p>
        </w:tc>
      </w:tr>
      <w:tr>
        <w:trPr>
          <w:trHeight w:val="2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ш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12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18.00 до 22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7.00 до 22.00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29 июня по 31 августа, за исключением 15 августа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18.00 до 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7.00 до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7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к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0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0.00 до 22.00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до 31 августа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7.00 до 2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0.00 до 22.00</w:t>
            </w:r>
          </w:p>
        </w:tc>
      </w:tr>
      <w:tr>
        <w:trPr>
          <w:trHeight w:val="1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стную пятниц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14.00 до 2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8.00 до 2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8.00 до 21.00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последнего выходного в июне до первого выходного в сентябре</w:t>
            </w:r>
          </w:p>
        </w:tc>
      </w:tr>
      <w:tr>
        <w:trPr>
          <w:trHeight w:val="2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21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21.00</w:t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2.00 до 2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22.00 до 24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0.00 до 22.00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рва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12 июня по 19 сентября</w:t>
            </w:r>
          </w:p>
        </w:tc>
      </w:tr>
      <w:tr>
        <w:trPr>
          <w:trHeight w:val="1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асхальную пятниц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 15.00 до 2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 04.00 до 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 12.00 до 23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c 15.00 до 2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Если праздничный день или день накануне нескольких праздничных дней выпадает на пятницу или субботу, запрет на движение действует в воскресение c 12.00 до 23.00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Если праздничный день попадает на воскресение или понедельник, то запрет на движение действует с 15.00 до 23.00 предшествующей пятницы</w:t>
            </w:r>
          </w:p>
        </w:tc>
      </w:tr>
      <w:tr>
        <w:trPr>
          <w:trHeight w:val="2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х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7,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.00 до 22.00</w:t>
            </w:r>
          </w:p>
        </w:tc>
      </w:tr>
      <w:tr>
        <w:trPr>
          <w:trHeight w:val="1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по 31 августа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17.00 до 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7.00 до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22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22.00</w:t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йца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АТС &gt; 5 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0.00 до 24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 00.00 до 24.00</w:t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чное время запрет на движение действует с 22.00 до 05.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8:00Z</dcterms:created>
  <dc:creator>Глевацкий</dc:creator>
  <dc:description/>
  <dc:language>en-US</dc:language>
  <cp:lastModifiedBy>Kryzhanivskyy Yaroslav</cp:lastModifiedBy>
  <cp:lastPrinted>2008-03-17T11:02:00Z</cp:lastPrinted>
  <dcterms:modified xsi:type="dcterms:W3CDTF">2008-05-07T13:32:00Z</dcterms:modified>
  <cp:revision>4</cp:revision>
  <dc:subject/>
  <dc:title>№</dc:title>
</cp:coreProperties>
</file>