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ПП “АВТОПАРАВОЗОТРАНС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раїна, 01001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иїв, вул. Бендери, 5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л. (044) 101-00-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их.№ 1/5-284</w:t>
        <w:tab/>
        <w:tab/>
        <w:tab/>
        <w:tab/>
        <w:tab/>
        <w:tab/>
        <w:tab/>
        <w:tab/>
        <w:t>“24” грудня 200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Г Е Н Е Р А Л Ь Н Е      Д О Р У Ч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uk-UA"/>
        </w:rPr>
        <w:t>м.Київ, двадцять четвертого грудня дві тисячі дев’ятого року</w:t>
      </w:r>
    </w:p>
    <w:p>
      <w:pPr>
        <w:pStyle w:val="Normal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аним дорученням Приватне підприємство “Автопаравозотранс” в особі Директора Іванова Івана Івановича, який діє на підставі Статуту, уповноважує Семенова Сергія Сергійовича на отримання в ДП “СМАП” дозволів ЄКМТ та підписувати договори, угоди, інші документи, в тому числі фінансові, пов’язані з виконанням зазначених повноважен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оручення видане терміном до 31 (тридцять першого) грудня 2010 (дві тисячі десятого) 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Директор</w:t>
        <w:tab/>
        <w:tab/>
        <w:tab/>
        <w:tab/>
        <w:tab/>
        <w:t>підпис</w:t>
        <w:tab/>
        <w:tab/>
        <w:tab/>
        <w:tab/>
        <w:t xml:space="preserve">         І.І. Іван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ечат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6:00Z</dcterms:created>
  <dc:creator>Скорий</dc:creator>
  <dc:description/>
  <cp:keywords/>
  <dc:language>en-US</dc:language>
  <cp:lastModifiedBy>Kryzhanivskyy</cp:lastModifiedBy>
  <cp:lastPrinted>2009-12-23T19:11:00Z</cp:lastPrinted>
  <dcterms:modified xsi:type="dcterms:W3CDTF">2009-12-24T06:36:00Z</dcterms:modified>
  <cp:revision>2</cp:revision>
  <dc:subject/>
  <dc:title>ПП “АВТОПАРАВОЗОТРАНС”</dc:title>
</cp:coreProperties>
</file>