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роведення конкурсу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дачі дозвільних документів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ої Конференції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ів Транспорту 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участь у конкурсі для отримання дозволу(ів) ЄКМТ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ізити автомобільного перевізни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йменування (прізвище, ім’я, по батькові) автомобільного перевіз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д за ЄДРПОУ, реєстраційний номер облікової картки платника податків або серія та номер паспорта (для фізичних осіб, які через свої релігійні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онання відмовляються від прийняття реєстраційного номера облікової картки платника податків та повідомили про це відповідні органи доходів і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ів і мають відмітку у паспорті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/місце проживання із зазначенням поштового індексу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ім’я, по батькові керів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явність рухомого складу автомобільних транспортних засобів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20"/>
        <w:gridCol w:w="1200"/>
        <w:gridCol w:w="1560"/>
        <w:gridCol w:w="2516"/>
        <w:gridCol w:w="1680"/>
        <w:gridCol w:w="1320"/>
        <w:gridCol w:w="1200"/>
        <w:gridCol w:w="1800"/>
      </w:tblGrid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Т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ост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готов-ле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-ни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виробника (номер шасі (кузова, рами)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сертифікатів</w:t>
            </w:r>
          </w:p>
        </w:tc>
      </w:tr>
      <w:tr>
        <w:trPr>
          <w:trHeight w:val="65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о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3. Інші відомості (заповнюються за бажанням):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___________________                                             _______________                                        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П.І.Б.)                                                                                (підпис)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Calibri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1:00Z</dcterms:created>
  <dc:creator>mitin</dc:creator>
  <dc:description/>
  <cp:keywords/>
  <dc:language>en-US</dc:language>
  <cp:lastModifiedBy>Admin</cp:lastModifiedBy>
  <dcterms:modified xsi:type="dcterms:W3CDTF">2015-09-28T13:30:00Z</dcterms:modified>
  <cp:revision>10</cp:revision>
  <dc:subject/>
  <dc:title>Додаток 2 </dc:title>
</cp:coreProperties>
</file>