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вся(лась) з умовами проведення конкурсу та механізмом розподілу дозволів ЄКМТ на _________ рік і бажаю взяти участь у конкурсі для отримання дозволу(ів) ЄКМТ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ісцезнаходження/місце проживання автомобільного перевізник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кету на участь у конкурсі для отримання дозволу(ів) ЄКМТ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</w:t>
      </w:r>
      <w:r>
        <w:rPr>
          <w:sz w:val="28"/>
          <w:szCs w:val="28"/>
          <w:lang w:val="uk-UA" w:eastAsia="uk-UA"/>
        </w:rPr>
        <w:t>опії свідоцтв про реєстрацію автомобільного транспорт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опії договорів лізингу із суб’єктами фінансових послуг, які включені до реєстру Національної комісії, що здійснює державне регулювання у сфері регулювання фінансових послуг (якщо автотранспортний засіб використовується на умовах фінансового лізингу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Керівник ______________________                                  _________________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.І.Б.)                                                                            (підпис)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дата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1. Пакет документів, який додається до заяви, має бути укомплектований на кожний вантажний автомобіль або сідельний тяг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 xml:space="preserve">2. Пакет документів має бути прошитий і засвідчений печаткою </w:t>
      </w:r>
      <w:r>
        <w:rPr>
          <w:lang w:val="uk-UA" w:eastAsia="uk-UA"/>
        </w:rPr>
        <w:t>автомобільного перевізника (за наявності)</w:t>
      </w:r>
      <w:r>
        <w:rPr>
          <w:color w:val="000000"/>
          <w:lang w:val="uk-UA"/>
        </w:rPr>
        <w:t xml:space="preserve">. </w:t>
      </w:r>
      <w:r>
        <w:rPr>
          <w:lang w:val="uk-UA"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3:00Z</dcterms:created>
  <dc:creator>mitin</dc:creator>
  <dc:description/>
  <dc:language>en-US</dc:language>
  <cp:lastModifiedBy>Юлiана Матвiйчук (RMJ-HP386V2 - y.matveychuk)</cp:lastModifiedBy>
  <dcterms:modified xsi:type="dcterms:W3CDTF">2015-09-30T16:43:00Z</dcterms:modified>
  <cp:revision>2</cp:revision>
  <dc:subject/>
  <dc:title>Додаток 1</dc:title>
</cp:coreProperties>
</file>