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ержавн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автомобільног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у Україн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  <w:lang w:val="uk-UA"/>
        </w:rPr>
        <w:t>Доброходу С. О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</w:t>
      </w:r>
      <w:r>
        <w:rPr>
          <w:b/>
          <w:sz w:val="32"/>
          <w:szCs w:val="32"/>
          <w:lang w:val="uk-UA"/>
        </w:rPr>
        <w:t>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отримання дозволів для вико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их вантажних перевез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 просить Вас видати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(назва перевізника, реєстраційний номер в АсМАП Україн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зербайджанський дозвіл до/з 3-х країн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менський універсальний дозвіл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ецький дозвіл до/з 3-х країн,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азахський дозвіл до/з 3-х краї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сійський</w:t>
      </w:r>
      <w:r>
        <w:rPr>
          <w:sz w:val="28"/>
          <w:szCs w:val="28"/>
          <w:lang w:val="uk-UA"/>
        </w:rPr>
        <w:t xml:space="preserve"> дозвіл до/з 3-х країн,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турецький дозвіл для в’їзду порожніх АТЗ та до/з 3-х країн,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угорський дозвіл до/з 3-х країн,</w:t>
      </w:r>
    </w:p>
    <w:p>
      <w:pPr>
        <w:pStyle w:val="Normal"/>
        <w:ind w:left="3540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трібний підкресли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ількості ____________________________ штук, для автотраспортних засобів,</w:t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>(вказати необхідну кількість дозволів пропис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державні реєстраційні номери автомобілів та напівпричеп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будуть здійснювати / здійснюють (потрібне підкреслити) перевезення за маршрутом 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країну завантаження та розвантаж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(вказати № та дату договору забов’язання на перевезення вантажу або № та дату </w:t>
      </w:r>
      <w:r>
        <w:rPr>
          <w:sz w:val="16"/>
          <w:szCs w:val="16"/>
          <w:lang w:val="en-US"/>
        </w:rPr>
        <w:t>CMR</w:t>
      </w:r>
      <w:r>
        <w:rPr>
          <w:sz w:val="16"/>
          <w:szCs w:val="16"/>
        </w:rPr>
        <w:t>-накладної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які перетинатимуть державний кордон України у пункті пропуску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,     ________________.</w:t>
      </w:r>
    </w:p>
    <w:p>
      <w:pPr>
        <w:pStyle w:val="Normal"/>
        <w:ind w:left="141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казати пункт видачі дозволів та пункт пропуску) </w:t>
        <w:tab/>
        <w:tab/>
        <w:tab/>
        <w:t xml:space="preserve">      (вказати дату перетину кордону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</w:t>
        <w:tab/>
        <w:tab/>
        <w:t xml:space="preserve">__________________           </w:t>
        <w:tab/>
        <w:t>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</w:t>
      </w:r>
      <w:r>
        <w:rPr>
          <w:sz w:val="16"/>
          <w:szCs w:val="16"/>
          <w:lang w:val="uk-UA"/>
        </w:rPr>
        <w:t>(посада керівника підприємства)                                                  (підпис)                                                                              (П. І. П.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    </w:t>
      </w:r>
      <w:r>
        <w:rPr>
          <w:sz w:val="28"/>
          <w:szCs w:val="28"/>
          <w:lang w:val="en-US"/>
        </w:rPr>
        <w:t>М. П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42:00Z</dcterms:created>
  <dc:creator>Крыжановский Ярослав</dc:creator>
  <dc:description/>
  <dc:language>en-US</dc:language>
  <cp:lastModifiedBy>Крыжановский Ярослав</cp:lastModifiedBy>
  <cp:lastPrinted>2007-03-13T09:37:00Z</cp:lastPrinted>
  <dcterms:modified xsi:type="dcterms:W3CDTF">2007-04-02T09:14:00Z</dcterms:modified>
  <cp:revision>5</cp:revision>
  <dc:subject/>
  <dc:title>Директору державного</dc:title>
</cp:coreProperties>
</file>