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10795</wp:posOffset>
            </wp:positionV>
            <wp:extent cx="514985" cy="613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ІНІСТЕРСТВО ТРАНСПОРТУ ТА ЗВ’ЯЗКУ УКРАЇН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ДЕРЖАВНИЙ ДЕПАРТАМЕНТ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ВТОМОБІЛЬНОГО ТРАНСПОРТУ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34"/>
          <w:szCs w:val="34"/>
        </w:rPr>
      </w:pPr>
      <w:r>
        <w:rPr>
          <w:sz w:val="34"/>
          <w:szCs w:val="34"/>
        </w:rPr>
        <w:t>Н А К А З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</w:t>
      </w:r>
      <w:r>
        <w:rPr>
          <w:sz w:val="28"/>
          <w:szCs w:val="28"/>
          <w:lang w:val="ru-RU"/>
        </w:rPr>
        <w:t>04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”_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_</w:t>
      </w:r>
      <w:r>
        <w:rPr>
          <w:sz w:val="28"/>
          <w:szCs w:val="28"/>
        </w:rPr>
        <w:t>04</w:t>
      </w:r>
      <w:r>
        <w:rPr>
          <w:sz w:val="24"/>
          <w:szCs w:val="24"/>
        </w:rPr>
        <w:t xml:space="preserve">_______ </w:t>
      </w:r>
      <w:r>
        <w:rPr>
          <w:sz w:val="28"/>
          <w:szCs w:val="28"/>
        </w:rPr>
        <w:t>2008</w:t>
      </w:r>
      <w:r>
        <w:rPr>
          <w:sz w:val="24"/>
          <w:szCs w:val="24"/>
        </w:rPr>
        <w:t xml:space="preserve"> р.</w:t>
        <w:tab/>
        <w:tab/>
        <w:t>м. Київ</w:t>
        <w:tab/>
        <w:tab/>
        <w:tab/>
        <w:t>№ 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</w:t>
      </w:r>
      <w:r>
        <w:rPr>
          <w:sz w:val="28"/>
          <w:szCs w:val="28"/>
        </w:rPr>
        <w:t>206</w:t>
      </w:r>
      <w:r>
        <w:rPr>
          <w:sz w:val="24"/>
          <w:szCs w:val="24"/>
        </w:rPr>
        <w:t>____</w:t>
      </w:r>
      <w:r>
        <w:rPr>
          <w:sz w:val="24"/>
          <w:szCs w:val="24"/>
          <w:lang w:val="ru-RU"/>
        </w:rPr>
        <w:t>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ро внесення змін і доповнень</w:t>
      </w:r>
    </w:p>
    <w:p>
      <w:pPr>
        <w:pStyle w:val="Normal"/>
        <w:rPr>
          <w:sz w:val="28"/>
        </w:rPr>
      </w:pPr>
      <w:r>
        <w:rPr>
          <w:sz w:val="28"/>
        </w:rPr>
        <w:t>до наказу Державного департаменту</w:t>
      </w:r>
    </w:p>
    <w:p>
      <w:pPr>
        <w:pStyle w:val="Normal"/>
        <w:rPr>
          <w:sz w:val="28"/>
        </w:rPr>
      </w:pPr>
      <w:r>
        <w:rPr>
          <w:sz w:val="28"/>
        </w:rPr>
        <w:t>автомобільного транспорту</w:t>
      </w:r>
    </w:p>
    <w:p>
      <w:pPr>
        <w:pStyle w:val="Normal"/>
        <w:rPr>
          <w:sz w:val="28"/>
        </w:rPr>
      </w:pPr>
      <w:r>
        <w:rPr>
          <w:sz w:val="28"/>
        </w:rPr>
        <w:t>від 19.03.2008 року № 1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/>
      </w:pPr>
      <w:r>
        <w:rPr/>
        <w:t>На виконання пункту 3.9 Порядку оформлення і видачі дозволів на поїздку по територіях іноземних держав при виконанні перевезень пасажирів і вантажів автомобільним транспортом у міжнародному сполученні, їх обміну та обліку, затвердженого наказом Міністерства транспорту України від 20.08.2004 року № 757 та зареєстрованого в Міністерстві юстиції України 31.08.2004 за № 1075/9674, з метою ефективного використання українськими перевізниками дозволів на поїздку по територіях іноземних країн в 2008 році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нести до Обмежень по оформленню та видачі іноземних дозволів на виконання міжнародних перевезень вантажів у 2008 році, затверджених наказом Державного департаменту автомобільного транспорту від 19.03.2008 року № 189, зміни, що додають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Державному підприємству “Служба міжнародних автомобільних перевезень” (далі – ДП “СМАП”) (Ткаченко А.М.) врахувати зміни до вищевказаного наказу та забезпечити їх виконання з 04.04.2008 року при оформленні і видачі іноземних дозволів українським перевізникам та контролі їх використання у відділах і відділках ДП “СМАП”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Сектору зовнішніх зв’язків та організації міжнародних перевезень Укравтотрансу (Горбатенко К.В.) довести вказану інформацію до відома ДП “СМАП”, АсМАП України та міжнародних автоперевізників через засоби масової інформації та мережу Інтер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виконанням цього наказу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ністра -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680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rPr/>
      </w:pPr>
      <w:r>
        <w:rPr/>
        <w:t>Директор Укравтотрансу                                                      Л.Г. Сергієнко</w:t>
      </w:r>
    </w:p>
    <w:p>
      <w:pPr>
        <w:pStyle w:val="Heading5"/>
        <w:ind w:firstLine="12474"/>
        <w:rPr/>
      </w:pPr>
      <w:r>
        <w:rPr/>
        <w:t>Додаток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jc w:val="center"/>
        <w:rPr/>
      </w:pPr>
      <w:r>
        <w:rPr>
          <w:sz w:val="28"/>
        </w:rPr>
        <w:t>ЗАТВЕРДЖЕНО</w:t>
      </w:r>
    </w:p>
    <w:p>
      <w:pPr>
        <w:pStyle w:val="Heading6"/>
        <w:ind w:left="9072" w:hanging="0"/>
        <w:rPr/>
      </w:pPr>
      <w:r>
        <w:rPr/>
        <w:t>Наказ Державного департаменту</w:t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  <w:t>автомобільного транспорту</w:t>
      </w:r>
    </w:p>
    <w:p>
      <w:pPr>
        <w:pStyle w:val="TextBodyIndent"/>
        <w:ind w:left="9072" w:hanging="0"/>
        <w:rPr/>
      </w:pPr>
      <w:r>
        <w:rPr/>
        <w:t>“</w:t>
      </w:r>
      <w:r>
        <w:rPr/>
        <w:t>_04_” _____04_____ 2008 року № _206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ЗМІНИ,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що вносяться до обмежень по оформленню та видачі іноземних дозволів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на виконання міжнародних перевезень вантажів в 2008 році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1</w:t>
      </w:r>
      <w:r>
        <w:rPr>
          <w:sz w:val="28"/>
        </w:rPr>
        <w:t>. Пункт 16 викласти в наступній редакції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7"/>
        <w:gridCol w:w="2535"/>
        <w:gridCol w:w="2536"/>
        <w:gridCol w:w="2536"/>
        <w:gridCol w:w="2315"/>
      </w:tblGrid>
      <w:tr>
        <w:trPr>
          <w:trHeight w:val="26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ї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зволу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ня</w:t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вантаженню АТ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екологічних параметрах АТ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вній масі АТ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дах перевезень</w:t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збеки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іверсальні та треті країн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Тільки на АТЗ, які слідують з вантажем до Узбекистану або тран-зитом по його територі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льки на екологічні АТЗ (Євро-2, Євро-3, Євро-4)</w:t>
            </w:r>
          </w:p>
          <w:p>
            <w:pPr>
              <w:pStyle w:val="Normal"/>
              <w:ind w:firstLine="1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льки на АТЗ, повна маса яких перевищує 10 тон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</w:rPr>
            </w:pPr>
            <w:r>
              <w:rPr>
                <w:sz w:val="24"/>
              </w:rPr>
              <w:t>Без обмежень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Пункт 2 приміток викласти в наступній редакції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зволяється проводити для двосторонніх, транзитних перевезень і перевезень з Угорщини до третіх країн оформлення дозволів, які мають обмежені річні квоти (згідно п. п. 1-18), на порожні автомобілі, що будуть виконувати на зворотному шляху перевезення гуманітарної допомоги до України, а також на порожні спеціалізовані автотранспортні засоби, обладнані для перевезення пошти, медикаментів, легкових автомобілів, контейнерів, наливних вантажів (цистерни) та вантажів, що потребують перевезення в напівпричепах - рефрижератора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зволяється проводити для двосторонніх і транзитних перевезень оформлення дозволів на тягачі, що будуть виконувати на зворотному шляху перевезення придбаних напівпричепів при наявності оригіналу договору купівлі-продажу напівпричепа або нотаріально завіреної копії договору купівлі-продажу напівпричепа (крім пунктів 1, 6 та 15)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47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773" w:hanging="0"/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2">
    <w:name w:val="заголовок 2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sz w:val="2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ind w:firstLine="4253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9639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34:00Z</dcterms:created>
  <dc:creator>Несвітайло В.І.</dc:creator>
  <dc:description/>
  <dc:language>en-US</dc:language>
  <cp:lastModifiedBy>Kryzhanivskyy Yaroslav</cp:lastModifiedBy>
  <cp:lastPrinted>2008-04-03T10:36:00Z</cp:lastPrinted>
  <dcterms:modified xsi:type="dcterms:W3CDTF">2008-04-16T08:34:00Z</dcterms:modified>
  <cp:revision>2</cp:revision>
  <dc:subject>Про внесення змін до обмежень по оформленню та видачі дозволів Угорщини (в/з 3 країн) та Узбекистану в 2008 році.</dc:subject>
  <dc:title>Наказ ДДАТ від 04.04.2008 р. № 206.</dc:title>
</cp:coreProperties>
</file>