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uk-UA" w:bidi="ar-SA"/>
        </w:rPr>
        <w:t>Переклад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uk-U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uk-UA" w:bidi="ar-SA"/>
        </w:rPr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Дорожня інспекція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Республіки Польща (GITD)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24 липня 2006 р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</w:r>
    </w:p>
    <w:p>
      <w:pPr>
        <w:pStyle w:val="2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uk-UA" w:bidi="ar-SA"/>
        </w:rPr>
        <w:t>Шановні панове!</w:t>
      </w:r>
    </w:p>
    <w:p>
      <w:pPr>
        <w:pStyle w:val="2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uk-UA" w:bidi="ar-SA"/>
        </w:rPr>
      </w:r>
    </w:p>
    <w:p>
      <w:pPr>
        <w:pStyle w:val="2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 xml:space="preserve">На Ваш запит до Генерального директора </w:t>
      </w:r>
      <w:bookmarkStart w:id="0" w:name="OLE_LINK1"/>
      <w:r>
        <w:rPr>
          <w:rFonts w:eastAsia="Times New Roman" w:cs="Times New Roman"/>
          <w:color w:val="auto"/>
          <w:sz w:val="28"/>
          <w:szCs w:val="24"/>
          <w:lang w:val="uk-UA" w:bidi="ar-SA"/>
        </w:rPr>
        <w:t>Дорожньої інспекції Республіки Польща (GITD)</w:t>
      </w:r>
      <w:bookmarkEnd w:id="0"/>
      <w:r>
        <w:rPr>
          <w:rFonts w:eastAsia="Times New Roman" w:cs="Times New Roman"/>
          <w:color w:val="auto"/>
          <w:sz w:val="28"/>
          <w:szCs w:val="24"/>
          <w:lang w:val="uk-UA" w:bidi="ar-SA"/>
        </w:rPr>
        <w:t xml:space="preserve"> пана Веслава Старосткі повідомляємо, що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2"/>
          <w:lang w:val="uk-UA" w:bidi="ar-SA"/>
        </w:rPr>
        <w:t>Постанова (ЕС) № 561/2006</w:t>
      </w:r>
      <w:r>
        <w:rPr>
          <w:rFonts w:eastAsia="Times New Roman" w:cs="Times New Roman"/>
          <w:b/>
          <w:bCs/>
          <w:color w:val="auto"/>
          <w:sz w:val="28"/>
          <w:szCs w:val="24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bidi="ar-SA"/>
        </w:rPr>
        <w:t xml:space="preserve">від 15.03.2006 року, яка відміняє дію </w:t>
      </w:r>
      <w:r>
        <w:rPr>
          <w:rStyle w:val="Emphasis"/>
          <w:rFonts w:eastAsia="Times New Roman" w:cs="Times New Roman"/>
          <w:i w:val="false"/>
          <w:iCs w:val="false"/>
          <w:color w:val="auto"/>
          <w:sz w:val="28"/>
          <w:szCs w:val="22"/>
          <w:lang w:val="uk-UA" w:bidi="ar-SA"/>
        </w:rPr>
        <w:t>Постанови Ради (ЕЕС) № 3821/85,</w:t>
      </w:r>
      <w:r>
        <w:rPr>
          <w:rStyle w:val="Emphasis"/>
          <w:rFonts w:eastAsia="Times New Roman" w:cs="Times New Roman"/>
          <w:color w:val="auto"/>
          <w:sz w:val="28"/>
          <w:szCs w:val="22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bidi="ar-SA"/>
        </w:rPr>
        <w:t xml:space="preserve"> зобов’язує водіїв під час здійснення перевезень мати реєстраційні листки (тахокарти) за поточний тиждень і попередні 15 днів. Це стосується водіїв, які здійснюють перевезення згідно вимог цієї Постанови  на території Євросоюз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uk-UA" w:bidi="ar-SA"/>
        </w:rPr>
        <w:t xml:space="preserve">Для перевізників, які здійснюють перевезення за умовами ЄУТР, зокрема українських перевізників, залишаються в силі старі вимоги. </w:t>
      </w:r>
      <w:r>
        <w:rPr>
          <w:rFonts w:eastAsia="Times New Roman" w:cs="Times New Roman"/>
          <w:color w:val="auto"/>
          <w:sz w:val="28"/>
          <w:szCs w:val="24"/>
          <w:lang w:val="uk-UA" w:bidi="ar-SA"/>
        </w:rPr>
        <w:t xml:space="preserve">Мається на увазі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uk-UA" w:bidi="ar-SA"/>
        </w:rPr>
        <w:t>наявність тахокарт за поточний тиждень та тахокарти за останній день попереднього тижня, коли водій був за керм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uk-UA" w:bidi="ar-SA"/>
        </w:rPr>
        <w:t xml:space="preserve">З повагою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Алвін Гаядхур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 xml:space="preserve">Інспектор Дорожньої інспекції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  <w:t>Республіки Польща (GITD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06EB2"/>
      <w:sz w:val="17"/>
      <w:szCs w:val="17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19:00Z</dcterms:created>
  <dc:creator>Kucik Ekaterina</dc:creator>
  <dc:description/>
  <dc:language>en-US</dc:language>
  <cp:lastModifiedBy>Kucik Ekaterina</cp:lastModifiedBy>
  <cp:lastPrinted>2006-07-26T12:25:00Z</cp:lastPrinted>
  <dcterms:modified xsi:type="dcterms:W3CDTF">2006-07-26T09:53:00Z</dcterms:modified>
  <cp:revision>18</cp:revision>
  <dc:subject/>
  <dc:title>Шановні члени Асоціації </dc:title>
</cp:coreProperties>
</file>